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sz w:val="14"/>
                <w:szCs w:val="14"/>
              </w:rPr>
              <w:t>Attuazioen azione 2.a.2 del PSl del Flag. Warm Welcom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7111593D1</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Symbol" w:hAnsi="Symbol;Symbol" w:cs="Symbol;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22:00Z</dcterms:created>
  <dc:creator>Ciaravola Pietro</dc:creator>
  <dc:description/>
  <cp:keywords/>
  <dc:language>en-US</dc:language>
  <cp:lastModifiedBy>carmelo</cp:lastModifiedBy>
  <cp:lastPrinted>2016-07-15T15:50:00Z</cp:lastPrinted>
  <dcterms:modified xsi:type="dcterms:W3CDTF">2021-04-18T19: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